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LHO ESTADUAL DO MEIO AMBIENTE – CONSE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67033/20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rrente: Indústria de Portas e Esquadrias Selo Ver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 de Infração n. 130785, de 27/01/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 – Douglas Camargo Anunciação – OAB/M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vogado – Eduardo Antunes Segato – OAB/MT 13.54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ª Junta de Julgamento de Recurs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ACÓRDÃO – 194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Auto de Infração n.130785, de 27/01/2012. Auto de Inspeção n. 148655, de 27/01/2012. Termo de Apreensão n. 110383, de 27/01/2012. Relatório Técnico n. 78/SUF/CFFUC/SEMA/2012. Por comercializar 47,789 m³ de madeira serradas e beneficiadas, em desacordo com a licença outorgada pelo órgão ambiental competente, conforme Auto de Inspeção n.148655, de 27/01/2012. Decisão Administrativa n. 286/SPA/SEMA/2018, pela homologação do Auto de Infração, arbitrando multa de R$ 14.336,70 (quatorze mil, trezentos e trinta e seis mil e setenta centavos), com fulcro no artigo 47 do Decreto Federal 6.514/08. Requer o recorrente o reconhecimento da prescrição da pretensão punitiva da Administração Pública, tendo em vista o decurso  do prazo de 5 (cinco) anos sem que houvesse a apuração do ilícito ambiental em tela, determinando o arquivamento do feito. Não sendo acolhida tal preliminar, pugna seja reconhecida a ocorrência da prescrição intercorrente, tendo já que o feito permaneceu paralisado por mais de 3 (três) anos desde a apresentação da defesa administrativa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os membros da 3ª Junta de Julgamento de Recursos, decidiram por unanimidade, acolher o voto  do relator, em análise aos autos, verifica-se os fatos: auto de infração, fl. 2, de 27/01/2012; protocolo n. 67033/2012, fl.2/v, de 13/02/2012; relatório técnico, fl. 4, de 08/02/2012; defesa, fls. 16/39, de 26/06/2012; despacho fl. 46, de 28/05/2015; decisão administrativa, 52/v, de 09/02//2018; alegações finais, fls. 54/57, de 14/05/2018, encaminhamento ao Consema, fl. 58, de 14/06/2018. Evidente que entre a data do protocolo do auto de infração, anexo às fls. 2/v e a decisão administrativa, passaram-se mais de 3 (três) anos, pendente de julgamento ou despacho. Deveras, uma vez sobrestado o curso de procedimento administrativo por mais de 3 (três) anos, operar-se-á a prescrição extintiva intercorrente. Outrossim, conforme se verifica no artigo 22, do Decreto Federal 6.514/08, haverá casos em que a prescrição restará interrompida. De modo que, pensamentos contrários são permitir que meras movimentações processuais, sem qualquer utilidade, interrompem o curso do prazo prescricional. Vislumbrando a prescrição intercorrente no processo administrativo supracitado, por conseguinte, decidem pelo arquivamento do fei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erson Martinis Lombar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DE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ire Maria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OMÉRC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us Brun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FÉ e VI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ia Jéssica B. L.da Mat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CV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uglas Camargo Anunci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OAB/M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 Carolina B. Bas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ASE</w:t>
      </w:r>
    </w:p>
    <w:p>
      <w:pPr>
        <w:pStyle w:val="Normal"/>
        <w:jc w:val="both"/>
        <w:rPr/>
      </w:pPr>
      <w:r>
        <w:rPr>
          <w:sz w:val="22"/>
          <w:szCs w:val="22"/>
        </w:rPr>
        <w:t>Cuiabá, 21 de outu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erson Martinis Lombard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Presidente da 3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6:29:00Z</dcterms:created>
  <dc:creator>joseribeiro</dc:creator>
  <dc:description/>
  <cp:keywords/>
  <dc:language>en-US</dc:language>
  <cp:lastModifiedBy>José Valter Ribeiro</cp:lastModifiedBy>
  <cp:lastPrinted>2019-11-06T15:23:00Z</cp:lastPrinted>
  <dcterms:modified xsi:type="dcterms:W3CDTF">2019-11-08T11:27:00Z</dcterms:modified>
  <cp:revision>6</cp:revision>
  <dc:subject/>
  <dc:title>VISTOS</dc:title>
</cp:coreProperties>
</file>